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УСТАВ_ШКОЛЬНОГО__К"/>
      <w:r>
        <w:rPr>
          <w:bCs/>
        </w:rPr>
        <w:t xml:space="preserve">                   </w:t>
      </w:r>
      <w:r>
        <w:rPr>
          <w:bCs/>
        </w:rPr>
        <w:t>Принято                                                                            Утверждён</w:t>
      </w:r>
    </w:p>
    <w:p>
      <w:pPr>
        <w:pStyle w:val="Normal"/>
        <w:rPr>
          <w:bCs/>
        </w:rPr>
      </w:pPr>
      <w:r>
        <w:rPr>
          <w:bCs/>
        </w:rPr>
        <w:t>Педагогическим советом школы                          Директор МБОУ «Саиламышевская ООШ»</w:t>
      </w:r>
    </w:p>
    <w:p>
      <w:pPr>
        <w:pStyle w:val="Normal"/>
        <w:rPr/>
      </w:pPr>
      <w:r>
        <w:rPr>
          <w:bCs/>
        </w:rPr>
        <w:t>Протокол №1 от 31.09.2017                                        ________________ Г.А. Ахметзянов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каз 37 от 31.09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УСТАВ_ШКОЛЬНОГО__К"/>
      <w:r>
        <w:rPr>
          <w:b/>
          <w:bCs/>
          <w:sz w:val="28"/>
          <w:szCs w:val="28"/>
        </w:rPr>
        <w:t>УСТАВ ШКОЛЬНОГО К</w:t>
      </w:r>
      <w:bookmarkEnd w:id="1"/>
      <w:r>
        <w:rPr>
          <w:b/>
          <w:bCs/>
          <w:sz w:val="28"/>
          <w:szCs w:val="28"/>
        </w:rPr>
        <w:t xml:space="preserve">РАЕВЕДЧЕСКОГО МУЗЕ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атламышевская О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</w:t>
      </w:r>
      <w:bookmarkStart w:id="2" w:name="ОБЩИЕ_ПОЛОЖЕНИЯ"/>
      <w:r>
        <w:rPr>
          <w:b/>
          <w:bCs/>
          <w:sz w:val="28"/>
          <w:szCs w:val="28"/>
          <w:u w:val="single"/>
        </w:rPr>
        <w:t>ОБЩИЕ ПОЛОЖЕНИЯ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устав разработан на основе типового положения о школьном музее, законе РФ «О Музейном фонде Российской Федерации и музеях в Российской Федерации» от 24 апреля 199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2 Учредителем школьного музея является администрация МБОУ «Сатламышевская ООШ».</w:t>
      </w:r>
    </w:p>
    <w:p>
      <w:pPr>
        <w:pStyle w:val="Normal"/>
        <w:jc w:val="both"/>
        <w:rPr/>
      </w:pPr>
      <w:r>
        <w:rPr>
          <w:sz w:val="28"/>
          <w:szCs w:val="28"/>
        </w:rPr>
        <w:t>1.3 Школьный музей самостоятелен в осуществлении своей творческой, учебной деятельности, а также вопроса социального развития коллектива в пределах творческих и хозяйстве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Местонахождение, почтовый адрес школьного музея: 422364, РТ, Апастовский район, с. Сатламышево, ул. Центральная, д. 2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. </w:t>
      </w:r>
      <w:bookmarkStart w:id="3" w:name="ЦЕЛИ,_ПРЕДМЕТ_И_ВИДЫ_ДЕЯТЕЛЬНОСТИ_ШКОЛЬН"/>
      <w:r>
        <w:rPr>
          <w:b/>
          <w:bCs/>
          <w:sz w:val="28"/>
          <w:szCs w:val="28"/>
          <w:u w:val="single"/>
        </w:rPr>
        <w:t>ЦЕЛИ, ПРЕДМЕТ И ВИДЫ ДЕЯТЕЛЬНОСТИ ШКОЛЬНОГО</w:t>
      </w:r>
      <w:bookmarkEnd w:id="3"/>
      <w:r>
        <w:rPr>
          <w:b/>
          <w:bCs/>
          <w:sz w:val="28"/>
          <w:szCs w:val="28"/>
          <w:u w:val="single"/>
        </w:rPr>
        <w:t xml:space="preserve"> НЕПАСПОРТИЗИРОВАННОГО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2.1 Школьный музей является хранилищем культурных ценностей, методическим, научно-исследовательским и научно-просветительски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2 Школьный музей осуществляет свою деятельность на основе самостоятельно разработанных и утверждённых Учредителем годовых планов социально-культурного развития, массовой, научно-исследовательской, научно-просветительской работы; целевых и перспективных програм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сновными целями школьного музе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реализации права человека на приобщение к ценностям истории, культуры, науки;</w:t>
      </w:r>
    </w:p>
    <w:p>
      <w:pPr>
        <w:pStyle w:val="Normal"/>
        <w:jc w:val="both"/>
        <w:rPr/>
      </w:pPr>
      <w:r>
        <w:rPr>
          <w:sz w:val="28"/>
          <w:szCs w:val="28"/>
        </w:rPr>
        <w:t>- Патриотическое, трудовое, духовное, экологическое воспитание ученик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истории, культуры и природы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>2.4 Предметом деятельности школьного музе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ение, изучение и популяризация памятников материальной и духовной культуры, предметов искусства, природ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научной, культурно-просветительской, экспозиционно-выставочной, экскурсионной, методической работы, сохранение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ирательская деятельность, комплектование музейных фондов, их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Музейное обслуживание посетителей (создание выставок, проведение экскурсий, массовых мероприятий, чтение лекци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3. </w:t>
      </w:r>
      <w:bookmarkStart w:id="4" w:name="ПРАВОВОЙ_СТАТУС_ШКОЛЬНОГО"/>
      <w:r>
        <w:rPr>
          <w:b/>
          <w:bCs/>
          <w:sz w:val="28"/>
          <w:szCs w:val="28"/>
          <w:u w:val="single"/>
        </w:rPr>
        <w:t>ПРАВОВОЙ СТАТУС ШКОЛЬНОГО</w:t>
      </w:r>
      <w:bookmarkEnd w:id="4"/>
      <w:r>
        <w:rPr>
          <w:b/>
          <w:bCs/>
          <w:sz w:val="28"/>
          <w:szCs w:val="28"/>
          <w:u w:val="single"/>
        </w:rPr>
        <w:t xml:space="preserve"> МУЗЕЯ  </w:t>
      </w:r>
    </w:p>
    <w:p>
      <w:pPr>
        <w:pStyle w:val="Normal"/>
        <w:jc w:val="both"/>
        <w:rPr/>
      </w:pPr>
      <w:r>
        <w:rPr>
          <w:sz w:val="28"/>
          <w:szCs w:val="28"/>
        </w:rPr>
        <w:t>3.1 В целях реализации уставной деятельности школьный музей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ть и осуществлять свою деятельность, исходя из уставных целей, заданий в пределах видов деятельности, предусмотренных настоящи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Владеть, пользоваться имуществом и средствами, находящимися у МБОУ «Сатламышевская ООШ» в оперативном управлении, в соответствии с действующим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3.2 Школьный музей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деятельность в соответствии с действующим законодательством РФ и настоящи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выполнении общерайонных программ, соответствующих профилю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</w:t>
      </w:r>
      <w:bookmarkStart w:id="5" w:name="ОРГАНИЗАЦИЯ_ДЕЯТЕЛЬНОСТИ"/>
      <w:r>
        <w:rPr>
          <w:b/>
          <w:bCs/>
          <w:sz w:val="28"/>
          <w:szCs w:val="28"/>
          <w:u w:val="single"/>
        </w:rPr>
        <w:t>ОРГАНИЗАЦИЯ ДЕЯТЕЛЬНОСТИ</w:t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>4.1 Школьный музе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и представлять на утверждение Учредителю годовые планы творческого, научного развития, отчитываться в их выполнен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УПРАВЛЕНИЕ ШКОЛЬНЫМ МУЗЕЕМ</w:t>
      </w:r>
    </w:p>
    <w:p>
      <w:pPr>
        <w:pStyle w:val="Normal"/>
        <w:jc w:val="both"/>
        <w:rPr/>
      </w:pPr>
      <w:r>
        <w:rPr>
          <w:sz w:val="28"/>
          <w:szCs w:val="28"/>
        </w:rPr>
        <w:t>5.1 Управление школьным музеем осуществляется Учредителем, педагогом-руководителем, выборным музейным советом из состава учащихся в соответствии с настоящим Уставом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6. </w:t>
      </w:r>
      <w:bookmarkStart w:id="6" w:name="ПОРЯДОК_ВНЕСЕНИЯ_ИЗМЕНЕНИЙ_В_УСТАВ"/>
      <w:r>
        <w:rPr>
          <w:b/>
          <w:bCs/>
          <w:sz w:val="28"/>
          <w:szCs w:val="28"/>
          <w:u w:val="single"/>
        </w:rPr>
        <w:t>ПОРЯДОК ВНЕСЕНИЯ ИЗМЕНЕНИЙ В УСТАВ</w:t>
      </w:r>
      <w:bookmarkEnd w:id="6"/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Изменения и дополнения в Устав школьного музея вносятся общим собранием педагогического коллектива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7. </w:t>
      </w:r>
      <w:bookmarkStart w:id="7" w:name="РЕОРГАНИЗАЦИЯ_И_ЛИКВИДАЦИЯ_"/>
      <w:r>
        <w:rPr>
          <w:b/>
          <w:bCs/>
          <w:sz w:val="28"/>
          <w:szCs w:val="28"/>
          <w:u w:val="single"/>
        </w:rPr>
        <w:t xml:space="preserve">РЕОРГАНИЗАЦИЯ И ЛИКВИДАЦИЯ </w:t>
      </w:r>
      <w:bookmarkEnd w:id="7"/>
      <w:r>
        <w:rPr>
          <w:b/>
          <w:bCs/>
          <w:sz w:val="28"/>
          <w:szCs w:val="28"/>
          <w:u w:val="single"/>
        </w:rPr>
        <w:t>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Реорганизация и ликвидация школьного музея проводится в соответствии с гражданск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Учредитель после вынесения решения о реорганизации и ликвидации школьного музея несёт ответственность за сохранение фондовых экспонатов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04:00Z</dcterms:created>
  <dc:creator>777</dc:creator>
  <dc:description/>
  <cp:keywords/>
  <dc:language>en-US</dc:language>
  <cp:lastModifiedBy>Admin</cp:lastModifiedBy>
  <dcterms:modified xsi:type="dcterms:W3CDTF">2023-10-10T06:36:00Z</dcterms:modified>
  <cp:revision>3</cp:revision>
  <dc:subject/>
  <dc:title>УСТАВ ШКОЛЬНОГО  КРАЕВЕДЧЕСКОГО НЕПАСПОРТИЗИРОВАННОГО МУЗЕЯ </dc:title>
</cp:coreProperties>
</file>